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 xml:space="preserve">Usporiadateľ 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O Z N Á M E N I 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verejné kultúrne podujatie - zák. SNR č. 96/1991 Zb.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olupodpísaný usporiadateľ týmto oznamujem obci Košecké Podhradie zámer usporiadať na území obce Košecké Podhradie verejné kultúrne podujatie a to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usporiadateľ (obchodné meno a sídlo) :  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adresa :  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- osoby zodpovedné za podujatie (uviesť meno, adresu a telefónne číslo min. 2 osôb)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charakter verejného podujatia: 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druh produkcie (názov) :  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podujatie sa uskutoční dňa :   .................................  opakovane v dňoch :  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čas podujatia :    od  ........................ hod.    do ........................ h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miesto konania :   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stupenky predložené na registráciu dňa :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- počet zaregistrovaných vstupeniek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- cena vstupenky 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Košeckom Podhradí dňa 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 xml:space="preserve">usporiadateľ (pečiatka, podpis)     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8:04:00Z</dcterms:created>
  <dc:creator>Obecny urad</dc:creator>
  <dc:description/>
  <cp:keywords/>
  <dc:language>en-US</dc:language>
  <cp:lastModifiedBy>User</cp:lastModifiedBy>
  <dcterms:modified xsi:type="dcterms:W3CDTF">2010-08-31T06:37:00Z</dcterms:modified>
  <cp:revision>5</cp:revision>
  <dc:subject/>
  <dc:title>Usporiadateľ : </dc:title>
</cp:coreProperties>
</file>